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0" w:hanging="0"/>
        <w:jc w:val="center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36"/>
          <w:szCs w:val="36"/>
        </w:rPr>
      </w:pP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36"/>
          <w:szCs w:val="36"/>
        </w:rPr>
        <w:t>东阳市人民医院</w:t>
      </w:r>
    </w:p>
    <w:p>
      <w:pPr>
        <w:pStyle w:val="TextBody"/>
        <w:ind w:left="440" w:hanging="0"/>
        <w:jc w:val="center"/>
        <w:rPr>
          <w:rFonts w:ascii="Microsoft YaHei Light;微软雅黑" w:hAnsi="Microsoft YaHei Light;微软雅黑" w:eastAsia="Microsoft YaHei Light;微软雅黑" w:cs="Microsoft YaHei Light;微软雅黑"/>
          <w:b/>
          <w:b/>
          <w:bCs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bCs/>
          <w:color w:val="000000"/>
          <w:sz w:val="21"/>
          <w:szCs w:val="21"/>
        </w:rPr>
      </w:r>
    </w:p>
    <w:p>
      <w:pPr>
        <w:pStyle w:val="TextBody"/>
        <w:ind w:left="440" w:hanging="0"/>
        <w:jc w:val="center"/>
        <w:rPr>
          <w:rFonts w:ascii="Microsoft YaHei Light;微软雅黑" w:hAnsi="Microsoft YaHei Light;微软雅黑" w:eastAsia="Microsoft YaHei Light;微软雅黑" w:cs="Microsoft YaHei Light;微软雅黑"/>
          <w:bCs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Cs/>
          <w:color w:val="000000"/>
          <w:sz w:val="21"/>
          <w:szCs w:val="21"/>
        </w:rPr>
      </w:r>
    </w:p>
    <w:p>
      <w:pPr>
        <w:pStyle w:val="TextBody"/>
        <w:ind w:left="440" w:hanging="0"/>
        <w:jc w:val="center"/>
        <w:rPr>
          <w:rFonts w:ascii="Microsoft YaHei Light;微软雅黑" w:hAnsi="Microsoft YaHei Light;微软雅黑" w:eastAsia="Microsoft YaHei Light;微软雅黑" w:cs="Microsoft YaHei Light;微软雅黑"/>
          <w:bCs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Cs/>
          <w:color w:val="000000"/>
          <w:sz w:val="21"/>
          <w:szCs w:val="21"/>
        </w:rPr>
      </w:r>
    </w:p>
    <w:p>
      <w:pPr>
        <w:pStyle w:val="TextBody"/>
        <w:ind w:left="440" w:hanging="0"/>
        <w:jc w:val="center"/>
        <w:rPr>
          <w:rFonts w:ascii="Microsoft YaHei Light;微软雅黑" w:hAnsi="Microsoft YaHei Light;微软雅黑" w:eastAsia="Microsoft YaHei Light;微软雅黑" w:cs="Microsoft YaHei Light;微软雅黑"/>
          <w:bCs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Cs/>
          <w:color w:val="000000"/>
          <w:sz w:val="21"/>
          <w:szCs w:val="21"/>
        </w:rPr>
      </w:r>
    </w:p>
    <w:p>
      <w:pPr>
        <w:pStyle w:val="TextBody"/>
        <w:ind w:left="440" w:hanging="0"/>
        <w:jc w:val="center"/>
        <w:rPr>
          <w:rFonts w:ascii="Microsoft YaHei Light;微软雅黑" w:hAnsi="Microsoft YaHei Light;微软雅黑" w:eastAsia="Microsoft YaHei Light;微软雅黑" w:cs="Microsoft YaHei Light;微软雅黑"/>
          <w:bCs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Cs/>
          <w:color w:val="000000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bCs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Cs/>
          <w:color w:val="000000"/>
          <w:sz w:val="21"/>
          <w:szCs w:val="21"/>
        </w:rPr>
      </w:r>
    </w:p>
    <w:p>
      <w:pPr>
        <w:pStyle w:val="TextBody"/>
        <w:ind w:left="440" w:hanging="0"/>
        <w:jc w:val="center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8"/>
          <w:szCs w:val="28"/>
        </w:rPr>
      </w:pP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8"/>
          <w:szCs w:val="28"/>
        </w:rPr>
        <w:t>手术间锂电池移动备用电源采购项目</w:t>
      </w:r>
    </w:p>
    <w:p>
      <w:pPr>
        <w:pStyle w:val="TextBody"/>
        <w:ind w:left="440" w:hanging="0"/>
        <w:jc w:val="center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8"/>
          <w:szCs w:val="28"/>
        </w:rPr>
      </w:pP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8"/>
          <w:szCs w:val="28"/>
        </w:rPr>
        <w:t>询价单</w:t>
      </w:r>
    </w:p>
    <w:p>
      <w:pPr>
        <w:pStyle w:val="TextBody"/>
        <w:ind w:left="440" w:hanging="0"/>
        <w:jc w:val="center"/>
        <w:rPr>
          <w:rFonts w:ascii="Microsoft YaHei Light;微软雅黑" w:hAnsi="Microsoft YaHei Light;微软雅黑" w:eastAsia="Microsoft YaHei Light;微软雅黑" w:cs="Microsoft YaHei Light;微软雅黑"/>
          <w:b/>
          <w:b/>
          <w:bCs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Microsoft YaHei Light;微软雅黑" w:hAnsi="Microsoft YaHei Light;微软雅黑" w:eastAsia="Microsoft YaHei Light;微软雅黑" w:cs="Microsoft YaHei Light;微软雅黑"/>
          <w:b/>
          <w:b/>
          <w:bCs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8"/>
          <w:szCs w:val="28"/>
        </w:rPr>
        <w:t>报价单位：</w:t>
      </w: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8"/>
          <w:szCs w:val="28"/>
        </w:rPr>
      </w:pP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8"/>
          <w:szCs w:val="28"/>
        </w:rPr>
        <w:t>报价日期：</w:t>
      </w: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8"/>
          <w:szCs w:val="28"/>
        </w:rPr>
        <w:t>2023</w:t>
      </w: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8"/>
          <w:szCs w:val="28"/>
        </w:rPr>
        <w:t>年</w:t>
      </w: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8"/>
          <w:szCs w:val="28"/>
        </w:rPr>
        <w:t>3</w:t>
      </w: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8"/>
          <w:szCs w:val="28"/>
        </w:rPr>
        <w:t>月</w:t>
      </w: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8"/>
          <w:szCs w:val="28"/>
        </w:rPr>
        <w:t>日</w:t>
      </w:r>
    </w:p>
    <w:p>
      <w:pPr>
        <w:pStyle w:val="Heading2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color w:val="000000"/>
          <w:sz w:val="21"/>
          <w:szCs w:val="21"/>
        </w:rPr>
        <w:t>一、</w:t>
      </w:r>
      <w:r>
        <w:rPr>
          <w:rFonts w:ascii="Microsoft YaHei Light;微软雅黑" w:hAnsi="Microsoft YaHei Light;微软雅黑" w:cs="Microsoft YaHei Light;微软雅黑" w:eastAsia="Microsoft YaHei Light;微软雅黑"/>
          <w:sz w:val="21"/>
          <w:szCs w:val="21"/>
        </w:rPr>
        <w:t>技术指标参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1417"/>
        <w:gridCol w:w="1355"/>
      </w:tblGrid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b/>
              </w:rPr>
              <w:t>指标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b/>
              </w:rPr>
              <w:t>指标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是否响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b/>
              </w:rPr>
              <w:t>光伏输入参数</w:t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Cs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bCs/>
              </w:rPr>
              <w:t>最大组件功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Cs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bCs/>
              </w:rPr>
              <w:t>1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bCs/>
              </w:rPr>
              <w:t>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bCs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Cs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bCs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Cs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Cs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bCs/>
              </w:rPr>
              <w:t>最大输入电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Cs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bCs/>
              </w:rPr>
              <w:t>5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bCs/>
              </w:rPr>
              <w:t>0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bCs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Cs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bCs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Cs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/>
                <w:b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支持光伏电压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/>
                <w:b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9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0-45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/>
                <w:b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b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MPPT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最大充电电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1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6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MPPT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路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2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MPPT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太阳能充电效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≥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9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系统最大效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≥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9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/>
                <w:b/>
                <w:bCs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b/>
                <w:bCs/>
                <w:sz w:val="21"/>
                <w:szCs w:val="21"/>
              </w:rPr>
              <w:t>交流输出参数</w:t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满载输出功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1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输出电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3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8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输出频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5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/>
                <w:b/>
                <w:bCs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b/>
                <w:bCs/>
                <w:sz w:val="21"/>
                <w:szCs w:val="21"/>
              </w:rPr>
              <w:t>电池包参数</w:t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电池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磷酸铁锂电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总储存电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≥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1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KW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电量最大可模块化扩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≥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3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循环使用寿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≥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5000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b/>
                <w:b/>
                <w:bCs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b/>
                <w:bCs/>
                <w:sz w:val="21"/>
                <w:szCs w:val="21"/>
              </w:rPr>
              <w:t>电池端口</w:t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工作电压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DC4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3.2-58.4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额度电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DC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51.2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最大充电电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1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0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最大放电电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1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0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电池通讯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RS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2"/>
              <w:rPr>
                <w:rFonts w:ascii="Microsoft YaHei Light;微软雅黑" w:hAnsi="Microsoft YaHei Light;微软雅黑" w:eastAsia="Microsoft YaHei Light;微软雅黑" w:cs="Microsoft YaHei Light;微软雅黑"/>
                <w:b/>
                <w:b/>
                <w:bCs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b/>
                <w:bCs/>
                <w:sz w:val="21"/>
                <w:szCs w:val="21"/>
              </w:rPr>
              <w:t>基本参数</w:t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工作温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-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25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℃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-6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工作海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＜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4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000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噪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＜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4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0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冷却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智能调速风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防护等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IP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人机交互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LCD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显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云端通讯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WIFI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、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GPS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、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RS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485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可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可移动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4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轮、轻便、带刹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快速连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配置快速航空插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尺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6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00*630*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重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≤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1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50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防护等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≥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IP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安全认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CE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 xml:space="preserve">  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ROHS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 xml:space="preserve">  </w:t>
            </w: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F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保修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  <w:t>2</w:t>
            </w:r>
            <w:r>
              <w:rPr>
                <w:rFonts w:ascii="Microsoft YaHei Light;微软雅黑" w:hAnsi="Microsoft YaHei Light;微软雅黑" w:cs="Microsoft YaHei Light;微软雅黑" w:eastAsia="Microsoft YaHei Light;微软雅黑"/>
                <w:sz w:val="21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Light;微软雅黑" w:hAnsi="Microsoft YaHei Light;微软雅黑" w:eastAsia="Microsoft YaHei Light;微软雅黑" w:cs="Microsoft YaHei Light;微软雅黑"/>
                <w:sz w:val="21"/>
                <w:szCs w:val="21"/>
              </w:rPr>
            </w:pPr>
            <w:r>
              <w:rPr>
                <w:rFonts w:eastAsia="Microsoft YaHei Light;微软雅黑" w:cs="Microsoft YaHei Light;微软雅黑" w:ascii="Microsoft YaHei Light;微软雅黑" w:hAnsi="Microsoft YaHei Light;微软雅黑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icrosoft YaHei Light;微软雅黑" w:hAnsi="Microsoft YaHei Light;微软雅黑" w:eastAsia="Microsoft YaHei Light;微软雅黑" w:cs="Segoe UI Symbol"/>
          <w:b/>
          <w:b/>
          <w:bCs/>
          <w:szCs w:val="21"/>
        </w:rPr>
      </w:pPr>
      <w:r>
        <w:rPr>
          <w:rFonts w:eastAsia="Microsoft YaHei Light;微软雅黑" w:cs="Segoe UI Symbol" w:ascii="Microsoft YaHei Light;微软雅黑" w:hAnsi="Microsoft YaHei Light;微软雅黑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1"/>
          <w:szCs w:val="21"/>
        </w:rPr>
        <w:t>二、采购清单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35"/>
        <w:gridCol w:w="1347"/>
        <w:gridCol w:w="1701"/>
        <w:gridCol w:w="2693"/>
      </w:tblGrid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icrosoft YaHei Light;微软雅黑" w:hAnsi="Microsoft YaHei Light;微软雅黑" w:eastAsia="Microsoft YaHei Light;微软雅黑" w:cs="宋体"/>
                <w:color w:val="000000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宋体" w:eastAsia="Microsoft YaHei Light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icrosoft YaHei Light;微软雅黑" w:hAnsi="Microsoft YaHei Light;微软雅黑" w:eastAsia="Microsoft YaHei Light;微软雅黑" w:cs="宋体"/>
                <w:color w:val="000000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宋体" w:eastAsia="Microsoft YaHei Light;微软雅黑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icrosoft YaHei Light;微软雅黑" w:hAnsi="Microsoft YaHei Light;微软雅黑" w:eastAsia="Microsoft YaHei Light;微软雅黑" w:cs="宋体"/>
                <w:color w:val="000000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宋体" w:eastAsia="Microsoft YaHei Light;微软雅黑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icrosoft YaHei Light;微软雅黑" w:hAnsi="Microsoft YaHei Light;微软雅黑" w:eastAsia="Microsoft YaHei Light;微软雅黑" w:cs="宋体"/>
                <w:color w:val="000000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宋体" w:eastAsia="Microsoft YaHei Light;微软雅黑"/>
                <w:color w:val="000000"/>
                <w:sz w:val="21"/>
                <w:szCs w:val="21"/>
              </w:rPr>
              <w:t>单价</w:t>
            </w:r>
          </w:p>
        </w:tc>
      </w:tr>
      <w:tr>
        <w:trPr>
          <w:trHeight w:val="7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YaHei Light;微软雅黑" w:hAnsi="Microsoft YaHei Light;微软雅黑" w:eastAsia="Microsoft YaHei Light;微软雅黑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Light;微软雅黑" w:cs="宋体" w:ascii="Microsoft YaHei Light;微软雅黑" w:hAnsi="Microsoft YaHei Light;微软雅黑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YaHei Light;微软雅黑" w:hAnsi="Microsoft YaHei Light;微软雅黑" w:eastAsia="Microsoft YaHei Light;微软雅黑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宋体" w:eastAsia="Microsoft YaHei Light;微软雅黑"/>
                <w:b/>
                <w:bCs/>
                <w:color w:val="000000"/>
                <w:sz w:val="21"/>
                <w:szCs w:val="21"/>
              </w:rPr>
              <w:t>手术间锂电池移动电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YaHei Light;微软雅黑" w:hAnsi="Microsoft YaHei Light;微软雅黑" w:eastAsia="Microsoft YaHei Light;微软雅黑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Light;微软雅黑" w:cs="宋体" w:ascii="Microsoft YaHei Light;微软雅黑" w:hAnsi="Microsoft YaHei Light;微软雅黑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Microsoft YaHei Light;微软雅黑" w:hAnsi="Microsoft YaHei Light;微软雅黑" w:cs="宋体" w:eastAsia="Microsoft YaHei Light;微软雅黑"/>
                <w:b/>
                <w:bCs/>
                <w:color w:val="000000"/>
                <w:sz w:val="21"/>
                <w:szCs w:val="21"/>
              </w:rPr>
              <w:t>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YaHei Light;微软雅黑" w:hAnsi="Microsoft YaHei Light;微软雅黑" w:eastAsia="Microsoft YaHei Light;微软雅黑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Light;微软雅黑" w:cs="宋体" w:ascii="Microsoft YaHei Light;微软雅黑" w:hAnsi="Microsoft YaHei Light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YaHei Light;微软雅黑" w:hAnsi="Microsoft YaHei Light;微软雅黑" w:eastAsia="Microsoft YaHei Light;微软雅黑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宋体" w:eastAsia="Microsoft YaHei Light;微软雅黑"/>
                <w:b/>
                <w:color w:val="000000"/>
                <w:sz w:val="21"/>
                <w:szCs w:val="21"/>
              </w:rPr>
              <w:t>合计总价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Microsoft YaHei Light;微软雅黑" w:hAnsi="Microsoft YaHei Light;微软雅黑" w:eastAsia="Microsoft YaHei Light;微软雅黑" w:cs="宋体"/>
                <w:color w:val="000000"/>
                <w:sz w:val="21"/>
                <w:szCs w:val="21"/>
              </w:rPr>
            </w:pPr>
            <w:r>
              <w:rPr>
                <w:rFonts w:ascii="Microsoft YaHei Light;微软雅黑" w:hAnsi="Microsoft YaHei Light;微软雅黑" w:cs="宋体" w:eastAsia="Microsoft YaHei Light;微软雅黑"/>
                <w:b/>
                <w:color w:val="000000"/>
                <w:sz w:val="21"/>
                <w:szCs w:val="21"/>
              </w:rPr>
              <w:t>大写：</w:t>
            </w:r>
            <w:r>
              <w:rPr>
                <w:rFonts w:ascii="Microsoft YaHei Light;微软雅黑" w:hAnsi="Microsoft YaHei Light;微软雅黑" w:cs="宋体" w:eastAsia="Microsoft YaHei Light;微软雅黑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Microsoft YaHei Light;微软雅黑" w:hAnsi="Microsoft YaHei Light;微软雅黑" w:cs="宋体" w:eastAsia="Microsoft YaHei Light;微软雅黑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Microsoft YaHei Light;微软雅黑" w:hAnsi="Microsoft YaHei Light;微软雅黑" w:cs="宋体" w:eastAsia="Microsoft YaHei Light;微软雅黑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Microsoft YaHei Light;微软雅黑" w:hAnsi="Microsoft YaHei Light;微软雅黑" w:cs="宋体" w:eastAsia="Microsoft YaHei Light;微软雅黑"/>
                <w:b/>
                <w:color w:val="000000"/>
                <w:sz w:val="21"/>
                <w:szCs w:val="21"/>
              </w:rPr>
              <w:t>小写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1"/>
          <w:szCs w:val="21"/>
        </w:rPr>
        <w:t>三、营业执照</w:t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sz w:val="21"/>
          <w:szCs w:val="21"/>
        </w:rPr>
        <w:t>（附图）</w:t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TextBody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YaHei Light;微软雅黑" w:hAnsi="Microsoft YaHei Light;微软雅黑" w:eastAsia="Microsoft YaHei Light;微软雅黑" w:cs="Microsoft YaHei Light;微软雅黑"/>
          <w:b/>
          <w:b/>
          <w:color w:val="000000"/>
          <w:sz w:val="21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b/>
          <w:color w:val="000000"/>
          <w:sz w:val="21"/>
          <w:szCs w:val="21"/>
        </w:rPr>
        <w:t>四、备 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Microsoft YaHei Light;微软雅黑" w:hAnsi="Microsoft YaHei Light;微软雅黑" w:eastAsia="Microsoft YaHei Light;微软雅黑" w:cs="Microsoft YaHei Light;微软雅黑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szCs w:val="21"/>
        </w:rPr>
        <w:t>本报价为最终报价</w:t>
      </w:r>
      <w:r>
        <w:rPr>
          <w:rFonts w:eastAsia="Microsoft YaHei Light;微软雅黑" w:cs="Microsoft YaHei Light;微软雅黑" w:ascii="Microsoft YaHei Light;微软雅黑" w:hAnsi="Microsoft YaHei Light;微软雅黑"/>
          <w:szCs w:val="21"/>
        </w:rPr>
        <w:t>(</w:t>
      </w:r>
      <w:r>
        <w:rPr>
          <w:rFonts w:ascii="Microsoft YaHei Light;微软雅黑" w:hAnsi="Microsoft YaHei Light;微软雅黑" w:cs="Microsoft YaHei Light;微软雅黑" w:eastAsia="Microsoft YaHei Light;微软雅黑"/>
          <w:szCs w:val="21"/>
        </w:rPr>
        <w:t>含税</w:t>
      </w:r>
      <w:r>
        <w:rPr>
          <w:rFonts w:eastAsia="Microsoft YaHei Light;微软雅黑" w:cs="Microsoft YaHei Light;微软雅黑" w:ascii="Microsoft YaHei Light;微软雅黑" w:hAnsi="Microsoft YaHei Light;微软雅黑"/>
          <w:szCs w:val="21"/>
        </w:rPr>
        <w:t>)</w:t>
      </w:r>
      <w:r>
        <w:rPr>
          <w:rFonts w:ascii="Microsoft YaHei Light;微软雅黑" w:hAnsi="Microsoft YaHei Light;微软雅黑" w:cs="Microsoft YaHei Light;微软雅黑" w:eastAsia="Microsoft YaHei Light;微软雅黑"/>
          <w:szCs w:val="21"/>
        </w:rPr>
        <w:t>，含税费、运费及跟此项目相关的其他费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Microsoft YaHei Light;微软雅黑" w:hAnsi="Microsoft YaHei Light;微软雅黑" w:eastAsia="Microsoft YaHei Light;微软雅黑" w:cs="Microsoft YaHei Light;微软雅黑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szCs w:val="21"/>
        </w:rPr>
        <w:t>需要后附营业执照，并加盖单位章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Microsoft YaHei Light;微软雅黑" w:hAnsi="Microsoft YaHei Light;微软雅黑" w:eastAsia="Microsoft YaHei Light;微软雅黑" w:cs="Microsoft YaHei Light;微软雅黑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szCs w:val="21"/>
        </w:rPr>
        <w:t>报价单位必须承诺报价资料属实，若经查实为虚假报价，需承担一切不良后果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Microsoft YaHei Light;微软雅黑" w:hAnsi="Microsoft YaHei Light;微软雅黑" w:eastAsia="Microsoft YaHei Light;微软雅黑" w:cs="Microsoft YaHei Light;微软雅黑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szCs w:val="21"/>
        </w:rPr>
        <w:t>此次询价在全部满足技术参数的条件下，原则上最低价入围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Microsoft YaHei Light;微软雅黑" w:hAnsi="Microsoft YaHei Light;微软雅黑" w:eastAsia="Microsoft YaHei Light;微软雅黑" w:cs="Microsoft YaHei Light;微软雅黑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szCs w:val="21"/>
        </w:rPr>
        <w:t>院方确定供货方后三个工作日内双方签订合同</w:t>
      </w:r>
      <w:r>
        <w:rPr>
          <w:rFonts w:eastAsia="Microsoft YaHei Light;微软雅黑" w:cs="Microsoft YaHei Light;微软雅黑" w:ascii="Microsoft YaHei Light;微软雅黑" w:hAnsi="Microsoft YaHei Light;微软雅黑"/>
          <w:szCs w:val="21"/>
        </w:rPr>
        <w:t>,</w:t>
      </w:r>
      <w:r>
        <w:rPr>
          <w:rFonts w:ascii="Microsoft YaHei Light;微软雅黑" w:hAnsi="Microsoft YaHei Light;微软雅黑" w:cs="Microsoft YaHei Light;微软雅黑" w:eastAsia="Microsoft YaHei Light;微软雅黑"/>
          <w:szCs w:val="21"/>
        </w:rPr>
        <w:t>双方签订合同</w:t>
      </w:r>
      <w:r>
        <w:rPr>
          <w:rFonts w:eastAsia="Microsoft YaHei Light;微软雅黑" w:cs="Microsoft YaHei Light;微软雅黑" w:ascii="Microsoft YaHei Light;微软雅黑" w:hAnsi="Microsoft YaHei Light;微软雅黑"/>
          <w:szCs w:val="21"/>
        </w:rPr>
        <w:t>7</w:t>
      </w:r>
      <w:r>
        <w:rPr>
          <w:rFonts w:ascii="Microsoft YaHei Light;微软雅黑" w:hAnsi="Microsoft YaHei Light;微软雅黑" w:cs="Microsoft YaHei Light;微软雅黑" w:eastAsia="Microsoft YaHei Light;微软雅黑"/>
          <w:szCs w:val="21"/>
        </w:rPr>
        <w:t>个工作日内到货（必须原厂原包装）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Microsoft YaHei Light;微软雅黑" w:hAnsi="Microsoft YaHei Light;微软雅黑" w:eastAsia="Microsoft YaHei Light;微软雅黑" w:cs="Microsoft YaHei Light;微软雅黑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szCs w:val="21"/>
        </w:rPr>
        <w:t>提供原厂设备上线，调整及优化服务。</w:t>
      </w:r>
    </w:p>
    <w:p>
      <w:pPr>
        <w:pStyle w:val="Normal"/>
        <w:spacing w:lineRule="auto" w:line="360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Normal"/>
        <w:spacing w:lineRule="auto" w:line="360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</w:r>
    </w:p>
    <w:p>
      <w:pPr>
        <w:pStyle w:val="Normal"/>
        <w:ind w:right="1260" w:hanging="0"/>
        <w:jc w:val="right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</w:rPr>
      </w:pPr>
      <w:r>
        <w:rPr>
          <w:rFonts w:ascii="Microsoft YaHei Light;微软雅黑" w:hAnsi="Microsoft YaHei Light;微软雅黑" w:cs="Microsoft YaHei Light;微软雅黑" w:eastAsia="Microsoft YaHei Light;微软雅黑"/>
          <w:sz w:val="21"/>
          <w:szCs w:val="21"/>
        </w:rPr>
        <w:t>法人章：</w:t>
      </w: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</w:rPr>
        <w:t>_______________________</w:t>
      </w:r>
    </w:p>
    <w:p>
      <w:pPr>
        <w:pStyle w:val="Normal"/>
        <w:ind w:right="1470" w:firstLine="3990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  <w:u w:val="single"/>
          <w:lang w:val="en-US" w:eastAsia="zh-CN"/>
        </w:rPr>
      </w:pPr>
      <w:r>
        <w:rPr>
          <w:rFonts w:ascii="Microsoft YaHei Light;微软雅黑" w:hAnsi="Microsoft YaHei Light;微软雅黑" w:cs="Microsoft YaHei Light;微软雅黑" w:eastAsia="Microsoft YaHei Light;微软雅黑"/>
          <w:sz w:val="21"/>
          <w:szCs w:val="21"/>
        </w:rPr>
        <w:t>联系人：</w:t>
      </w: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  <w:u w:val="none"/>
          <w:lang w:val="en-US" w:eastAsia="zh-CN"/>
        </w:rPr>
        <w:t xml:space="preserve">____________________ </w:t>
      </w:r>
    </w:p>
    <w:p>
      <w:pPr>
        <w:pStyle w:val="Normal"/>
        <w:ind w:left="1100" w:right="1260" w:firstLine="2940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  <w:u w:val="none"/>
          <w:lang w:val="en-US" w:eastAsia="zh-CN"/>
        </w:rPr>
      </w:pPr>
      <w:r>
        <w:rPr>
          <w:rFonts w:ascii="Microsoft YaHei Light;微软雅黑" w:hAnsi="Microsoft YaHei Light;微软雅黑" w:cs="Microsoft YaHei Light;微软雅黑" w:eastAsia="Microsoft YaHei Light;微软雅黑"/>
          <w:sz w:val="21"/>
          <w:szCs w:val="21"/>
          <w:u w:val="none"/>
        </w:rPr>
        <w:t>联系电话：</w:t>
      </w:r>
      <w:r>
        <w:rPr>
          <w:rFonts w:ascii="Microsoft YaHei Light;微软雅黑" w:hAnsi="Microsoft YaHei Light;微软雅黑" w:cs="Microsoft YaHei Light;微软雅黑" w:eastAsia="Microsoft YaHei Light;微软雅黑"/>
          <w:sz w:val="21"/>
          <w:szCs w:val="21"/>
          <w:u w:val="none"/>
          <w:lang w:val="en-US" w:eastAsia="zh-CN"/>
        </w:rPr>
        <w:t xml:space="preserve"> </w:t>
      </w:r>
      <w:r>
        <w:rPr>
          <w:rFonts w:ascii="Microsoft YaHei Light;微软雅黑" w:hAnsi="Microsoft YaHei Light;微软雅黑" w:cs="Microsoft YaHei Light;微软雅黑" w:eastAsia="Microsoft YaHei Light;微软雅黑"/>
          <w:sz w:val="21"/>
          <w:szCs w:val="21"/>
          <w:u w:val="none"/>
        </w:rPr>
        <w:t xml:space="preserve">   </w:t>
      </w: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  <w:u w:val="none"/>
          <w:lang w:val="en-US" w:eastAsia="zh-CN"/>
        </w:rPr>
        <w:t>____________</w:t>
      </w:r>
    </w:p>
    <w:p>
      <w:pPr>
        <w:pStyle w:val="Normal"/>
        <w:ind w:right="420" w:firstLine="3990"/>
        <w:jc w:val="both"/>
        <w:rPr>
          <w:rFonts w:ascii="Microsoft YaHei Light;微软雅黑" w:hAnsi="Microsoft YaHei Light;微软雅黑" w:eastAsia="Microsoft YaHei Light;微软雅黑" w:cs="Microsoft YaHei Light;微软雅黑"/>
          <w:sz w:val="21"/>
          <w:szCs w:val="21"/>
          <w:u w:val="none"/>
          <w:lang w:val="en-US" w:eastAsia="zh-CN"/>
        </w:rPr>
      </w:pPr>
      <w:r>
        <w:rPr>
          <w:rFonts w:ascii="Microsoft YaHei Light;微软雅黑" w:hAnsi="Microsoft YaHei Light;微软雅黑" w:cs="Microsoft YaHei Light;微软雅黑" w:eastAsia="Microsoft YaHei Light;微软雅黑"/>
          <w:sz w:val="21"/>
          <w:szCs w:val="21"/>
          <w:u w:val="none"/>
        </w:rPr>
        <w:t>报价单位：</w:t>
      </w:r>
      <w:r>
        <w:rPr>
          <w:rFonts w:ascii="Microsoft YaHei Light;微软雅黑" w:hAnsi="Microsoft YaHei Light;微软雅黑" w:cs="Microsoft YaHei Light;微软雅黑" w:eastAsia="Microsoft YaHei Light;微软雅黑"/>
          <w:sz w:val="21"/>
          <w:szCs w:val="21"/>
          <w:u w:val="none"/>
          <w:lang w:val="en-US" w:eastAsia="zh-CN"/>
        </w:rPr>
        <w:t xml:space="preserve"> </w:t>
      </w: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  <w:u w:val="none"/>
          <w:lang w:val="en-US" w:eastAsia="zh-CN"/>
        </w:rPr>
        <w:t>______________________</w:t>
      </w:r>
    </w:p>
    <w:p>
      <w:pPr>
        <w:pStyle w:val="Normal"/>
        <w:spacing w:before="0" w:after="200"/>
        <w:ind w:right="1260" w:hanging="0"/>
        <w:jc w:val="center"/>
        <w:rPr/>
      </w:pP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  <w:u w:val="none"/>
        </w:rPr>
        <w:t xml:space="preserve"> </w:t>
      </w: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  <w:u w:val="none"/>
        </w:rPr>
        <w:t xml:space="preserve">               </w:t>
      </w: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  <w:u w:val="none"/>
          <w:lang w:val="en-US" w:eastAsia="zh-CN"/>
        </w:rPr>
        <w:t xml:space="preserve">                              </w:t>
      </w: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  <w:u w:val="none"/>
        </w:rPr>
        <w:t xml:space="preserve">                </w:t>
      </w:r>
      <w:r>
        <w:rPr>
          <w:rFonts w:ascii="Microsoft YaHei Light;微软雅黑" w:hAnsi="Microsoft YaHei Light;微软雅黑" w:cs="Microsoft YaHei Light;微软雅黑" w:eastAsia="Microsoft YaHei Light;微软雅黑"/>
          <w:sz w:val="21"/>
          <w:szCs w:val="21"/>
          <w:u w:val="none"/>
        </w:rPr>
        <w:t>报价日期：</w:t>
      </w:r>
      <w:r>
        <w:rPr>
          <w:rFonts w:ascii="Microsoft YaHei Light;微软雅黑" w:hAnsi="Microsoft YaHei Light;微软雅黑" w:cs="Microsoft YaHei Light;微软雅黑" w:eastAsia="Microsoft YaHei Light;微软雅黑"/>
          <w:sz w:val="21"/>
          <w:szCs w:val="21"/>
          <w:u w:val="none"/>
          <w:lang w:val="en-US" w:eastAsia="zh-CN"/>
        </w:rPr>
        <w:t xml:space="preserve"> </w:t>
      </w:r>
      <w:r>
        <w:rPr>
          <w:rFonts w:eastAsia="Microsoft YaHei Light;微软雅黑" w:cs="Microsoft YaHei Light;微软雅黑" w:ascii="Microsoft YaHei Light;微软雅黑" w:hAnsi="Microsoft YaHei Light;微软雅黑"/>
          <w:sz w:val="21"/>
          <w:szCs w:val="21"/>
          <w:u w:val="none"/>
          <w:lang w:val="en-US" w:eastAsia="zh-CN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Light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Arial" w:hAnsi="Arial" w:eastAsia="黑体" w:cs="Arial"/>
      <w:b/>
      <w:kern w:val="2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basedOn w:val="Style13"/>
    <w:qFormat/>
    <w:rPr>
      <w:rFonts w:ascii="宋体" w:hAnsi="宋体" w:eastAsia="宋体" w:cs="Tahoma"/>
      <w:sz w:val="18"/>
      <w:szCs w:val="18"/>
    </w:rPr>
  </w:style>
  <w:style w:type="character" w:styleId="Style15">
    <w:name w:val="页脚 字符"/>
    <w:basedOn w:val="Style13"/>
    <w:qFormat/>
    <w:rPr>
      <w:rFonts w:ascii="Tahoma" w:hAnsi="Tahoma" w:cs="Tahoma"/>
      <w:sz w:val="18"/>
      <w:szCs w:val="18"/>
    </w:rPr>
  </w:style>
  <w:style w:type="character" w:styleId="Style16">
    <w:name w:val="页眉 字符"/>
    <w:basedOn w:val="Style13"/>
    <w:qFormat/>
    <w:rPr>
      <w:rFonts w:ascii="Tahoma" w:hAnsi="Tahoma" w:cs="Tahoma"/>
      <w:sz w:val="18"/>
      <w:szCs w:val="18"/>
    </w:rPr>
  </w:style>
  <w:style w:type="character" w:styleId="Style17">
    <w:name w:val="正文文本 字符"/>
    <w:basedOn w:val="Style13"/>
    <w:qFormat/>
    <w:rPr>
      <w:rFonts w:ascii="Calibri" w:hAnsi="Calibri" w:eastAsia="宋体" w:cs="Times New Roman"/>
      <w:kern w:val="2"/>
      <w:sz w:val="24"/>
      <w:szCs w:val="24"/>
    </w:rPr>
  </w:style>
  <w:style w:type="character" w:styleId="2">
    <w:name w:val="标题 2 字符"/>
    <w:basedOn w:val="Style13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eastAsia="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15:00Z</dcterms:created>
  <dc:creator>Administrator</dc:creator>
  <dc:description/>
  <dc:language>en-US</dc:language>
  <cp:lastModifiedBy>Administrator</cp:lastModifiedBy>
  <cp:lastPrinted>2023-03-07T06:58:00Z</cp:lastPrinted>
  <dcterms:modified xsi:type="dcterms:W3CDTF">2023-03-15T05:3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