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东阳市人民医院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</w:p>
    <w:p>
      <w:pPr>
        <w:pStyle w:val="Heading1"/>
        <w:jc w:val="center"/>
        <w:rPr>
          <w:rFonts w:eastAsia="宋体"/>
        </w:rPr>
      </w:pPr>
      <w:r>
        <w:rPr>
          <w:rFonts w:cs="宋体"/>
          <w:bCs/>
          <w:color w:val="000000"/>
          <w:sz w:val="44"/>
          <w:szCs w:val="48"/>
        </w:rPr>
        <w:t>边界防护防火墙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招标单位：东阳市人民医院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20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东阳市人民医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边界防火墙</w:t>
      </w:r>
      <w:r>
        <w:rPr>
          <w:rFonts w:ascii="仿宋" w:hAnsi="仿宋" w:cs="仿宋" w:eastAsia="仿宋"/>
          <w:b/>
          <w:bCs/>
          <w:sz w:val="28"/>
          <w:szCs w:val="28"/>
        </w:rPr>
        <w:t>项目询价公告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我院工作安排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关于东阳市人民医院</w:t>
      </w:r>
      <w:r>
        <w:rPr>
          <w:rFonts w:ascii="仿宋" w:hAnsi="仿宋" w:cs="仿宋" w:eastAsia="仿宋"/>
          <w:sz w:val="24"/>
          <w:lang w:eastAsia="zh-CN"/>
        </w:rPr>
        <w:t>边界防火墙</w:t>
      </w:r>
      <w:r>
        <w:rPr>
          <w:rFonts w:ascii="仿宋" w:hAnsi="仿宋" w:cs="仿宋" w:eastAsia="仿宋"/>
          <w:sz w:val="24"/>
        </w:rPr>
        <w:t>询价工作已经开始，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日开始报名，欢迎具备相应资格的供应商前来洽谈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</w:t>
      </w:r>
      <w:r>
        <w:rPr>
          <w:rFonts w:ascii="仿宋" w:hAnsi="仿宋" w:cs="仿宋" w:eastAsia="仿宋"/>
          <w:sz w:val="24"/>
          <w:lang w:eastAsia="zh-CN"/>
        </w:rPr>
        <w:t>及要求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  <w:lang w:eastAsia="zh-CN"/>
        </w:rPr>
        <w:t>边界防火墙</w:t>
      </w:r>
      <w:r>
        <w:rPr>
          <w:rFonts w:ascii="仿宋" w:hAnsi="仿宋" w:cs="仿宋" w:eastAsia="仿宋"/>
          <w:sz w:val="24"/>
        </w:rPr>
        <w:t>维保项目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lang w:val="en-US" w:eastAsia="zh-CN"/>
        </w:rPr>
        <w:t>要求详见附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供应商资格要求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有独立承担民事责任能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具有良好的商业信誉和健全的财务会计制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有依法缴纳税收和社会保障资金的良好记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具有履行合同所必需的设备和专业技术能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参加政府采购活动前三年内，在经营中没有重大违法记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投标人的特定条件：具有从事对应行业准入资格、相关资质证件，若是代理商参加投标的需投标有效的授权代理书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报名时间、地点和报名资料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时间：公告发布之日开始报名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截止时间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</w:rPr>
        <w:t>日（周</w:t>
      </w:r>
      <w:r>
        <w:rPr>
          <w:rFonts w:ascii="仿宋" w:hAnsi="仿宋" w:cs="仿宋" w:eastAsia="仿宋"/>
          <w:sz w:val="24"/>
          <w:lang w:eastAsia="zh-CN"/>
        </w:rPr>
        <w:t>一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方式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箱报名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514604909@qq.com</w:t>
        </w:r>
        <w:r>
          <w:rPr>
            <w:rStyle w:val="InternetLink"/>
            <w:rFonts w:ascii="仿宋" w:hAnsi="仿宋" w:cs="仿宋" w:eastAsia="仿宋"/>
            <w:sz w:val="24"/>
          </w:rPr>
          <w:t>，需写明供应商名称、报名项目、品牌、联系人、联系电话</w:t>
        </w:r>
      </w:hyperlink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询价时间另行电话（邮件）通知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询价现场提交材料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资格文件包括（按顺序（资格文件一份正本、一份副本，并逐页盖红章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供应商营业执照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法定代表人授权委托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法定代表人身份证、供应商单位授权代表身份证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仿宋" w:eastAsia="仿宋"/>
          <w:sz w:val="24"/>
        </w:rPr>
        <w:t>拟投入本项目产品的厂家授权销售证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报价单（加盖单位红章，单独密封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提交标书时，请携带国家文书网的无行贿不良记录证明资料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证件必须加盖公司公章且留有联系方式（手机号码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询价规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询价结束后，采购方会主动致电中标方讨论后续事宜。不主动向落标方解释未中标原因，同时不退还谈判响应文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次询价采取资格后审方式，资格审查将在开标后由询价小组审查。采购方不保证所有报名的供应商都符合询价响应方资格要求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人：王老师</w:t>
      </w:r>
      <w:r>
        <w:rPr>
          <w:rFonts w:ascii="仿宋" w:hAnsi="仿宋" w:cs="仿宋" w:eastAsia="仿宋"/>
          <w:sz w:val="24"/>
          <w:lang w:val="en-US" w:eastAsia="zh-CN"/>
        </w:rPr>
        <w:t xml:space="preserve"> 马老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3732220248</w:t>
      </w:r>
      <w:r>
        <w:rPr>
          <w:rFonts w:ascii="仿宋" w:hAnsi="仿宋" w:cs="仿宋" w:eastAsia="仿宋"/>
          <w:sz w:val="24"/>
        </w:rPr>
        <w:t>（手机）</w:t>
      </w:r>
      <w:r>
        <w:rPr>
          <w:rFonts w:eastAsia="仿宋" w:cs="仿宋" w:ascii="仿宋" w:hAnsi="仿宋"/>
          <w:sz w:val="24"/>
          <w:lang w:val="en-US" w:eastAsia="zh-CN"/>
        </w:rPr>
        <w:t xml:space="preserve">13566920312 </w:t>
      </w:r>
      <w:r>
        <w:rPr>
          <w:rFonts w:ascii="仿宋" w:hAnsi="仿宋" w:cs="仿宋" w:eastAsia="仿宋"/>
          <w:sz w:val="24"/>
        </w:rPr>
        <w:t>（手机）</w:t>
      </w:r>
      <w:r>
        <w:rPr>
          <w:rFonts w:eastAsia="仿宋" w:cs="仿宋" w:ascii="仿宋" w:hAnsi="仿宋"/>
          <w:sz w:val="24"/>
        </w:rPr>
        <w:t>0579-86856079 (</w:t>
      </w:r>
      <w:r>
        <w:rPr>
          <w:rFonts w:ascii="仿宋" w:hAnsi="仿宋" w:cs="仿宋" w:eastAsia="仿宋"/>
          <w:sz w:val="24"/>
        </w:rPr>
        <w:t>座机</w:t>
      </w:r>
      <w:r>
        <w:rPr>
          <w:rFonts w:eastAsia="仿宋" w:cs="仿宋" w:ascii="仿宋" w:hAnsi="仿宋"/>
          <w:sz w:val="24"/>
        </w:rPr>
        <w:t xml:space="preserve">)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〇二</w:t>
      </w:r>
      <w:r>
        <w:rPr>
          <w:rFonts w:ascii="仿宋" w:hAnsi="仿宋" w:cs="仿宋" w:eastAsia="仿宋"/>
          <w:sz w:val="24"/>
          <w:lang w:eastAsia="zh-CN"/>
        </w:rPr>
        <w:t>二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eastAsia="zh-CN"/>
        </w:rPr>
        <w:t>五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eastAsia="zh-CN"/>
        </w:rPr>
        <w:t>二十</w:t>
      </w:r>
      <w:r>
        <w:rPr>
          <w:rFonts w:ascii="仿宋" w:hAnsi="仿宋" w:cs="仿宋" w:eastAsia="仿宋"/>
          <w:sz w:val="24"/>
        </w:rPr>
        <w:t>日</w:t>
      </w:r>
      <w:bookmarkStart w:id="0" w:name="_Hlk18422381"/>
      <w:bookmarkEnd w:id="0"/>
    </w:p>
    <w:p>
      <w:pPr>
        <w:pStyle w:val="Normal"/>
        <w:rPr>
          <w:rFonts w:cs="宋体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sz w:val="24"/>
          <w:lang w:eastAsia="zh-CN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：</w:t>
      </w:r>
    </w:p>
    <w:p>
      <w:pPr>
        <w:pStyle w:val="TextBody"/>
        <w:ind w:left="420" w:hanging="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Cs/>
          <w:color w:val="000000"/>
          <w:sz w:val="44"/>
          <w:szCs w:val="48"/>
          <w:lang w:eastAsia="zh-CN"/>
        </w:rPr>
        <w:t>边界防火墙报价</w:t>
      </w:r>
      <w:r>
        <w:rPr>
          <w:rFonts w:cs="宋体"/>
          <w:bCs/>
          <w:color w:val="000000"/>
          <w:sz w:val="44"/>
          <w:szCs w:val="48"/>
        </w:rPr>
        <w:t>单</w:t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一、配置参数要求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66"/>
        <w:gridCol w:w="5386"/>
        <w:gridCol w:w="992"/>
      </w:tblGrid>
      <w:tr>
        <w:trPr>
          <w:trHeight w:val="8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格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响应</w:t>
            </w:r>
          </w:p>
        </w:tc>
      </w:tr>
      <w:tr>
        <w:trPr>
          <w:trHeight w:val="2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硬件规格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用万兆硬件平台，内置交流双电源，硬盘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千兆电口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千兆光口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万兆光口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能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最大吞吐量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 Gb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吞吐量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9 Gb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吞吐量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6 Gb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吞吐量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1 Gb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Sec VP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性能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9 Gb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最大并发连接数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，每秒新建连接数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Sec VP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隧道数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SL VP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入数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端口镜像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端口镜像功能，支持入流量、出流量和双向流量等维度镜像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支持配置从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，每个接口要求支持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从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G US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插卡接入，实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接与有线链路之间互为备份，并支持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上运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Sec VP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A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v4/v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栈协议的源地址转换、目的地址转换、双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A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AT4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AT6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AT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AT6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地址转换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链路负载均衡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基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组、域名的链路负载均衡策略，负载算法支持优先级和权重；支持过载保护、会话保持和健康检查，会话保持可实现用户的访问请求均分配至同一出口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基于负载链路的出接口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N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请求主动完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N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器替换，解决用户主机配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N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析结果，与实际转发运营商链路解析结果有冲突，从而导致跨运营商访问慢的问题；支持进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N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探测，针对探测失败情况，支持选择禁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ns-dna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或禁用负载链路出接口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v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配置基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v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的安全策略，并在一条策略中可同时启用入侵防御、反病毒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R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、应用识别等安全功能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to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ATA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v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工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v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隧道技术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机热备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路由模式、透明模式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可靠性部署，可工作于主备、主主模式，会话、用户、配置可实时同步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可靠性部署支持接口联动，链路探测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问控制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一体化安全策略：可基于设备接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域、地址、服务、应用、用户、时间等属性，配置入侵防御、病毒防护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R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、应用过滤、会话老化时间、终端过滤等高级访问控制功能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策略分析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智能策略分析功能，支持策略命中分析、隐藏策略分析、冗余策略分析、冲突策略分析、可合并策略分析、过期策略发现、空策略发现、策略宽松度分析，并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面显示分析结果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侵防御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置防护模板，可基于常见场景进行一键式的安全加固；支持基于常见协议进行异常检查，包括但不限于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\DN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MT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P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T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检查内容支持自定义，包括但不限于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r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长度、请求长度、目录长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os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段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ersio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段、字符检测、文本长度、文件名长度、命令参数长度，支持针对每协议设置处置动作和事件等级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自定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征，至少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D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M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T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P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MT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协议自定义入侵攻击特征；可拓展协议字段，设置数据包中的匹配内容；支持选择包含、等于、不等于、大于、正则匹配等匹配方式；可选择多种匹配条件，支持设置“与”和“或”的匹配顺序；支持设置检测方向，包括双向、客户端方向和服务端方向；支持自定义选择重要等级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阶告警功能，可以配置多种告警条件，达到告警规则可通过邮件或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yslo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告警，不同告警规则可以发送给不同的用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毒防护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T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P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MT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MA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协议的病毒查杀，支持查杀邮件正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、网页及下载文件中包含的病毒，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余种病毒的查杀，并支持在线升级和手动升级病毒库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对最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的压缩文件进行解压查杀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威胁情报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针对内网进行威胁情报安全分析，以饼状图、柱状图等形式展示网络安全态势，针对资产维度进行数据下钻，分析维度包括但不限于资产、目的地址、威胁类型、威胁信息、威胁风险、命中次数、命中时间等，支持跳转至威胁情报平台查看详细的威胁情报内容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在设备端上的全网威胁情报的搜索查询，包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域名、文件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D5/SHA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）情报的查询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展示全球热门和新型的威胁事件，支持数据下钻查看该威胁事件的时间、威胁级别、描述、类型、应用措施和指示器等信息。支持针对威胁事件提供安全防护的配置向导，通过引导方式帮助用户完成安全加固，规避威胁风险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识别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特征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其中移动应用特征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（提供相关功能证明并加盖公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私接路由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防网络共享行为，针对私接路由器和非法无线热点行为进行识别和阻断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针对私接网络行为，惩罚方式包括但不限于无操作、阻断和限速，阻断和限速支持自定义惩罚时长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地认证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rta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adiu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DA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P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域单点登录、短信认证、微信公众号认证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、二维码认证、互联网钉钉认证、混合认证和免认证，其中微信公众号认证支持通过小程序获取手机号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告推送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备推送广告页面，支持针对用户、接口、安全域、源地址、目的地址、时间等维度推送本地自定义广告或引用第三方广告，支持自定义推送间隔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员认证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管理员登陆认证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SBkey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因子认证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售后服务：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支持热线；提供三年软件升级和硬件三年原厂质保服务；本地应急响应时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=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壹套</w:t>
            </w:r>
          </w:p>
        </w:tc>
      </w:tr>
      <w:tr>
        <w:trPr>
          <w:trHeight w:val="69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：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                         大写：</w:t>
            </w:r>
          </w:p>
        </w:tc>
      </w:tr>
      <w:tr>
        <w:trPr>
          <w:trHeight w:val="69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维护费：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年后每年维护费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二、备注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报价为最终报价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税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含税费、运费及跟此项目相关的其他费用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要后附营业执照，并加盖单位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价单位必须承诺报价资料属实，若经查实为虚假报价，需承担一切不良后果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此次询价在全部满足技术参数的条件下，原则上最低价入围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before="0" w:after="200"/>
        <w:jc w:val="right"/>
        <w:rPr>
          <w:rFonts w:ascii="Tahoma" w:hAnsi="Tahoma" w:eastAsia="微软雅黑" w:cs="Tahoma"/>
          <w:kern w:val="0"/>
          <w:sz w:val="24"/>
          <w:szCs w:val="24"/>
        </w:rPr>
      </w:pPr>
      <w:r>
        <w:rPr>
          <w:rFonts w:ascii="Tahoma" w:hAnsi="Tahoma" w:cs="Tahoma" w:eastAsia="微软雅黑"/>
          <w:kern w:val="0"/>
          <w:sz w:val="24"/>
          <w:szCs w:val="24"/>
        </w:rPr>
        <w:t>法人章</w:t>
      </w:r>
      <w:r>
        <w:rPr>
          <w:rFonts w:eastAsia="微软雅黑" w:cs="Tahoma" w:ascii="Tahoma" w:hAnsi="Tahoma"/>
          <w:kern w:val="0"/>
          <w:sz w:val="24"/>
          <w:szCs w:val="24"/>
        </w:rPr>
        <w:t>_______________________</w:t>
      </w:r>
    </w:p>
    <w:p>
      <w:pPr>
        <w:pStyle w:val="Normal"/>
        <w:widowControl/>
        <w:snapToGrid w:val="false"/>
        <w:spacing w:before="0" w:after="200"/>
        <w:jc w:val="right"/>
        <w:rPr>
          <w:rFonts w:ascii="Tahoma" w:hAnsi="Tahoma" w:eastAsia="微软雅黑" w:cs="Tahoma"/>
          <w:kern w:val="0"/>
          <w:sz w:val="24"/>
          <w:szCs w:val="24"/>
        </w:rPr>
      </w:pPr>
      <w:r>
        <w:rPr>
          <w:rFonts w:ascii="Tahoma" w:hAnsi="Tahoma" w:cs="Tahoma" w:eastAsia="微软雅黑"/>
          <w:kern w:val="0"/>
          <w:sz w:val="24"/>
          <w:szCs w:val="24"/>
        </w:rPr>
        <w:t>联系电话</w:t>
      </w:r>
      <w:r>
        <w:rPr>
          <w:rFonts w:eastAsia="微软雅黑" w:cs="Tahoma" w:ascii="Tahoma" w:hAnsi="Tahoma"/>
          <w:kern w:val="0"/>
          <w:sz w:val="24"/>
          <w:szCs w:val="24"/>
        </w:rPr>
        <w:t>_______________________</w:t>
      </w:r>
    </w:p>
    <w:p>
      <w:pPr>
        <w:pStyle w:val="Normal"/>
        <w:widowControl/>
        <w:snapToGrid w:val="false"/>
        <w:spacing w:before="0" w:after="200"/>
        <w:jc w:val="right"/>
        <w:rPr>
          <w:rFonts w:ascii="Tahoma" w:hAnsi="Tahoma" w:eastAsia="微软雅黑" w:cs="Tahoma"/>
          <w:kern w:val="0"/>
          <w:sz w:val="24"/>
          <w:szCs w:val="24"/>
        </w:rPr>
      </w:pPr>
      <w:r>
        <w:rPr>
          <w:rFonts w:ascii="Tahoma" w:hAnsi="Tahoma" w:cs="Tahoma" w:eastAsia="微软雅黑"/>
          <w:kern w:val="0"/>
          <w:sz w:val="24"/>
          <w:szCs w:val="24"/>
        </w:rPr>
        <w:t>报价单位</w:t>
      </w:r>
      <w:r>
        <w:rPr>
          <w:rFonts w:eastAsia="微软雅黑" w:cs="Tahoma" w:ascii="Tahoma" w:hAnsi="Tahoma"/>
          <w:kern w:val="0"/>
          <w:sz w:val="24"/>
          <w:szCs w:val="24"/>
        </w:rPr>
        <w:t>________________(</w:t>
      </w:r>
      <w:r>
        <w:rPr>
          <w:rFonts w:ascii="Tahoma" w:hAnsi="Tahoma" w:cs="Tahoma" w:eastAsia="微软雅黑"/>
          <w:kern w:val="0"/>
          <w:sz w:val="24"/>
          <w:szCs w:val="24"/>
        </w:rPr>
        <w:t>盖公章</w:t>
      </w:r>
      <w:r>
        <w:rPr>
          <w:rFonts w:eastAsia="微软雅黑" w:cs="Tahoma" w:ascii="Tahoma" w:hAnsi="Tahoma"/>
          <w:kern w:val="0"/>
          <w:sz w:val="24"/>
          <w:szCs w:val="24"/>
        </w:rPr>
        <w:t>)</w:t>
      </w:r>
    </w:p>
    <w:p>
      <w:pPr>
        <w:pStyle w:val="Normal"/>
        <w:ind w:firstLine="4320"/>
        <w:rPr/>
      </w:pPr>
      <w:r>
        <w:rPr>
          <w:rFonts w:ascii="Tahoma" w:hAnsi="Tahoma" w:cs="Tahoma" w:eastAsia="微软雅黑"/>
          <w:kern w:val="0"/>
          <w:sz w:val="24"/>
          <w:szCs w:val="24"/>
        </w:rPr>
        <w:t>报价日期</w:t>
      </w:r>
      <w:r>
        <w:rPr>
          <w:sz w:val="24"/>
          <w:szCs w:val="24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***.com&#65292;&#38656;&#20889;&#26126;&#20379;&#24212;&#21830;&#21517;&#31216;&#12289;&#25253;&#21517;&#39033;&#30446;&#12289;&#21697;&#29260;&#12289;&#32852;&#31995;&#20154;&#12289;&#32852;&#31995;&#30005;&#3580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54:00Z</dcterms:created>
  <dc:creator>海蓝见鲸</dc:creator>
  <dc:description/>
  <dc:language>en-US</dc:language>
  <cp:lastModifiedBy>Administrator</cp:lastModifiedBy>
  <dcterms:modified xsi:type="dcterms:W3CDTF">2022-05-20T08:0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EFC8F702642129368FF1C235BA947</vt:lpwstr>
  </property>
  <property fmtid="{D5CDD505-2E9C-101B-9397-08002B2CF9AE}" pid="3" name="KSOProductBuildVer">
    <vt:lpwstr>2052-11.8.2.8875</vt:lpwstr>
  </property>
</Properties>
</file>